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0"/>
          <w:szCs w:val="30"/>
        </w:rPr>
        <w:t>Suggested Modifications to Statutory Short Form Power of Attorne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8"/>
          <w:szCs w:val="28"/>
        </w:rPr>
        <w:t>New York Statutory Major Gifts Rid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Please review these carefully to ensure these modifications are applicable to/desired by the Principal. Some of the modifications are mutually exclusive.) Modifications may be made under paragraph (b) and/or (c) as indicated belo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>Modification of Gift Giving Authority: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>Paragraph (b)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</w:t>
      </w:r>
      <w:r>
        <w:rPr>
          <w:rFonts w:cs="CG Times;Times New Roman" w:ascii="CG Times;Times New Roman" w:hAnsi="CG Times;Times New Roman"/>
          <w:sz w:val="24"/>
          <w:szCs w:val="24"/>
        </w:rPr>
        <w:t>Any gift of my property may be transferred in cash or in kind, and may pass outright to the recipient or may be transferred to a custodian under the Uniform Transfer to Minors Act which may be established by my agent.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   </w:t>
      </w:r>
      <w:r>
        <w:rPr>
          <w:rFonts w:cs="CG Times;Times New Roman" w:ascii="CG Times;Times New Roman" w:hAnsi="CG Times;Times New Roman"/>
          <w:sz w:val="24"/>
          <w:szCs w:val="24"/>
        </w:rPr>
        <w:t>Any gift made of my property may be transferred to a trust for the benefit of the recipient.  Such trust may be an existing trust or a trust which can be created by my agent for the benefit of the recipient.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   </w:t>
      </w:r>
      <w:r>
        <w:rPr>
          <w:rFonts w:cs="CG Times;Times New Roman" w:ascii="CG Times;Times New Roman" w:hAnsi="CG Times;Times New Roman"/>
          <w:sz w:val="24"/>
          <w:szCs w:val="24"/>
        </w:rPr>
        <w:t>In making gifts of my property, my “best interest” shall include gifts which would be likely to cause a reduction in estate tax due or which would carry out a plan for the protection of my assets against the costs of nursing home care in the foreseeable future.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   </w:t>
      </w:r>
      <w:r>
        <w:rPr>
          <w:rFonts w:cs="CG Times;Times New Roman" w:ascii="CG Times;Times New Roman" w:hAnsi="CG Times;Times New Roman"/>
          <w:sz w:val="24"/>
          <w:szCs w:val="24"/>
        </w:rPr>
        <w:t>My agent shall be authorized to make gifts to charities or individuals so long as such gifts are consistent with a gifting pattern I have established previously.  For example, charitable pledges, regular gifts to my church, or other charities may be carried out or continued at the levels I have previously given at.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>Paragraph (b and c)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   </w:t>
      </w:r>
      <w:r>
        <w:rPr>
          <w:rFonts w:cs="CG Times;Times New Roman" w:ascii="CG Times;Times New Roman" w:hAnsi="CG Times;Times New Roman"/>
          <w:sz w:val="24"/>
          <w:szCs w:val="24"/>
        </w:rPr>
        <w:t>My wife/husband shall be entitled to give himself/herself any amount of my property.  He/she shall also be entitled to give any amount of my property to any descendant of mine without regard to equality or proportionality.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    </w:t>
      </w:r>
      <w:r>
        <w:rPr>
          <w:rFonts w:cs="CG Times;Times New Roman" w:ascii="CG Times;Times New Roman" w:hAnsi="CG Times;Times New Roman"/>
          <w:sz w:val="24"/>
          <w:szCs w:val="24"/>
        </w:rPr>
        <w:t>When a child of mine acts as agent hereunder the agent/child shall be prohibited from making any gift to himself/herself that exceeds the least amount which is gifted to a sibling of the agent or to the descendants, collectively, of any deceased sibling.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    </w:t>
      </w:r>
      <w:r>
        <w:rPr>
          <w:rFonts w:cs="CG Times;Times New Roman" w:ascii="CG Times;Times New Roman" w:hAnsi="CG Times;Times New Roman"/>
          <w:sz w:val="24"/>
          <w:szCs w:val="24"/>
        </w:rPr>
        <w:t>Any agent who is not my spouse or descendant shall not be eligible to receive any gift of my property hereunder.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/>
      </w:pPr>
      <w:r>
        <w:rPr/>
        <w:t>7-29-09</w:t>
      </w:r>
    </w:p>
    <w:sectPr>
      <w:type w:val="nextPage"/>
      <w:pgSz w:w="12240" w:h="15840"/>
      <w:pgMar w:left="1800" w:right="18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21:00Z</dcterms:created>
  <dc:creator>Dmcmahon</dc:creator>
  <dc:description/>
  <cp:keywords/>
  <dc:language>en-US</dc:language>
  <cp:lastModifiedBy>Luba</cp:lastModifiedBy>
  <cp:lastPrinted>2009-07-29T14:43:00Z</cp:lastPrinted>
  <dcterms:modified xsi:type="dcterms:W3CDTF">2010-09-23T17:21:00Z</dcterms:modified>
  <cp:revision>2</cp:revision>
  <dc:subject/>
  <dc:title>Suggested Modifications to Statutory Short Form Power of Attorney: New York Statutory Major Gifts Rider</dc:title>
</cp:coreProperties>
</file>