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ving Wi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: My Family, my physician, my Lawyer, my Clergyman, any Medical Facility in whose care I happen to be and any individual who may become responsible for my Health, Welfare or Affai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f the time comes when I can no longer take part in decisions concerning my life, I wish and direc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a situation should arise in which there is no reasonable expectation for my recovery from extreme physical or mental disability, I direct that I be allowed to die, and not be kept alive by medications, artificial means, life support equipment or “heroic measures”. I do, however, ask that medication be mercifully administered to me to alleviate suffering even though this may shorten my remaining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statement is made after careful consideration and is in accordance with my convictions and beliefs. I urge those concerned to take whatever action necessary, including legal action, to fulfill my wishes and directions. To the extent that the provisions of this document are not legally enforceable, I hope that those to whom it is addressed will regard themselves as morally bound by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ve Provisions</w:t>
      </w:r>
    </w:p>
    <w:p>
      <w:pPr>
        <w:pStyle w:val="Normal"/>
        <w:rPr/>
      </w:pPr>
      <w:r>
        <w:rPr/>
        <w:t>Check the box and write initials next to each election you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7877115"/>
      <w:bookmarkStart w:id="1" w:name="__Fieldmark__0_717877115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1. I wish to live out my last days at home rather then in a hospital if it does not jeopardize the chance of my recovery to a meaningful and conscious life and does not impose an undue burden on my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717877115"/>
      <w:bookmarkStart w:id="3" w:name="__Fieldmark__2_717877115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2. If any of my tissues or organs are sound and would be of value as transplants to other people, I freely give my permission for such dona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In Witness Whereof</w:t>
      </w:r>
      <w:r>
        <w:rPr/>
        <w:t>, I state that I have read this, my living will, know and understand its contents and sign my name below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429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Dated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20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963"/>
              <w:gridCol w:w="1964"/>
            </w:tblGrid>
            <w:tr>
              <w:trPr/>
              <w:tc>
                <w:tcPr>
                  <w:tcW w:w="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ness</w:t>
                  </w:r>
                </w:p>
              </w:tc>
              <w:tc>
                <w:tcPr>
                  <w:tcW w:w="39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ness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/>
              <w:tc>
                <w:tcPr>
                  <w:tcW w:w="49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nt or type full name, address &amp; tel. no. of person signing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148" w:type="dxa"/>
            <w:tcBorders/>
          </w:tcPr>
          <w:p>
            <w:pPr>
              <w:pStyle w:val="Normal"/>
              <w:ind w:left="5760" w:hanging="57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 of this document have been given to the following:</w:t>
            </w:r>
          </w:p>
          <w:p>
            <w:pPr>
              <w:pStyle w:val="Normal"/>
              <w:ind w:left="5760" w:hanging="57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/>
              <w:tc>
                <w:tcPr>
                  <w:tcW w:w="4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me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dress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ephone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/>
              <w:tc>
                <w:tcPr>
                  <w:tcW w:w="4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me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dress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ephone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60" w:hanging="5760"/>
        <w:rPr/>
      </w:pPr>
      <w:r>
        <w:rPr/>
        <w:tab/>
        <w:tab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r state may have specific rules regarding this living will such as how long it wi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effective, requirements for witnesses, etc. Consult your attorney before signing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tional Acknowled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E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UNTY OF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           ss.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 xml:space="preserve">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fore me personally c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me known, and known to me to be the individual described in, and who executed the foregoing instrument, and he acknowledged to me that he executed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3:00Z</dcterms:created>
  <dc:creator/>
  <dc:description/>
  <cp:keywords/>
  <dc:language>en-US</dc:language>
  <cp:lastModifiedBy>Chris Davis</cp:lastModifiedBy>
  <cp:lastPrinted>2008-12-12T16:14:00Z</cp:lastPrinted>
  <dcterms:modified xsi:type="dcterms:W3CDTF">2008-12-12T21:45:00Z</dcterms:modified>
  <cp:revision>5</cp:revision>
  <dc:subject/>
  <dc:title>Living Will</dc:title>
</cp:coreProperties>
</file>