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IL TO LAST WILL AND TESTA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and State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, being of sound mind and disposing memory and not under and restraint or influence, having made my </w:t>
      </w:r>
      <w:r>
        <w:rPr>
          <w:b/>
        </w:rPr>
        <w:t>Last Will and Testament</w:t>
      </w:r>
      <w:r>
        <w:rPr/>
        <w:t xml:space="preserve">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o now make, publish and declare this as and for a codicil to my said Last Will and Testamen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: I direct my Executor, hereinafter named, to pay all my funeral expenses, just debts, administration expenses of my Estate, including Estate taxes, state or federal,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every other respects, I do ratify and confirm my </w:t>
      </w:r>
      <w:r>
        <w:rPr>
          <w:b/>
        </w:rPr>
        <w:t>Last Will and Test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Witness Whereof</w:t>
      </w:r>
      <w:r>
        <w:rPr/>
        <w:t xml:space="preserve">, I have hereunto set my hand and sea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in the presence of the undersigned wit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gned, published and declared by the testator,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and for a codicil to h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Last Will and Testament</w:t>
      </w:r>
      <w:r>
        <w:rPr/>
        <w:t>, in our presence, who, at h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quest, in h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ence and in the presence of each other, have subscribed our names as witnesses at the time and place afore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80"/>
        <w:gridCol w:w="4698"/>
      </w:tblGrid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38:00Z</dcterms:created>
  <dc:creator/>
  <dc:description/>
  <cp:keywords/>
  <dc:language>en-US</dc:language>
  <cp:lastModifiedBy>Chris Davis</cp:lastModifiedBy>
  <dcterms:modified xsi:type="dcterms:W3CDTF">2008-12-19T18:28:00Z</dcterms:modified>
  <cp:revision>6</cp:revision>
  <dc:subject/>
  <dc:title>Codicil To Last Will and Testament</dc:title>
</cp:coreProperties>
</file>