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6 AFFIDAVIT FOR INDEFINITE MORTGA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TLE CO.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                              TITLE NO.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TATE OF NEW YORK, COUNTY OF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)SS.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being duly sworn, depose(s) and say(s)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at (s)he is, or represents, the mortgage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in a certain mortgage instrument to be recorded herewith, made by mortgago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to mortgagee, dat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in the County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, affecting the real property know a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[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>]) (the "Premises"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That the aforesaid instrument was given to secure an indebtedness or obligation in the amount o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>; that the maximum amount secured at the execution of the said instrument or which und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y contingency has since been or may be secured thereby at any time thereafter, including any and al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vances, readvances, loans or reloans that may be made thereunder is $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57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worn to before me o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ary Public State of New York</w:t>
      </w:r>
    </w:p>
    <w:sectPr>
      <w:type w:val="continuous"/>
      <w:pgSz w:w="12240" w:h="15840"/>
      <w:pgMar w:left="1260" w:right="1080" w:gutter="0" w:header="0" w:top="198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5:26:00Z</dcterms:created>
  <dc:creator>The Judicial Title Insurance Agency LLC</dc:creator>
  <dc:description/>
  <dc:language>en-US</dc:language>
  <cp:lastModifiedBy>Christopher Davis</cp:lastModifiedBy>
  <cp:lastPrinted>2003-07-17T11:30:00Z</cp:lastPrinted>
  <dcterms:modified xsi:type="dcterms:W3CDTF">2003-09-30T14:02:00Z</dcterms:modified>
  <cp:revision>4</cp:revision>
  <dc:subject/>
  <dc:title>Section 256 Affidavit</dc:title>
</cp:coreProperties>
</file>